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附則③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学会発表・日本美容皮膚科学会雑誌：自己申告による</w:t>
      </w:r>
      <w:r>
        <w:rPr>
          <w:rFonts w:eastAsia="ＭＳ Ｐゴシック" w:cs="ＭＳ Ｐゴシック" w:ascii="ＭＳ Ｐゴシック" w:hAnsi="ＭＳ Ｐゴシック"/>
          <w:b/>
          <w:sz w:val="24"/>
        </w:rPr>
        <w:t>COI</w:t>
      </w:r>
      <w:r>
        <w:rPr>
          <w:rFonts w:ascii="ＭＳ Ｐゴシック" w:hAnsi="ＭＳ Ｐゴシック" w:cs="ＭＳ Ｐゴシック" w:eastAsia="ＭＳ Ｐゴシック"/>
          <w:b/>
          <w:sz w:val="24"/>
        </w:rPr>
        <w:t>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演者名（学会発表の場合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著者名（雑誌の場合）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演題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論文題名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学会発表の場合：筆頭発表者は抄録登録時から遡って過去１年以内での発表内容に関係する企業・団体との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COI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状態を記載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　　　（雑誌の場合：著者全員について、投稿時から遡って過去１年間以内での発表内容に関係する企業・団体との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COI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状態を記載。枠内に入りきらない場合には別紙に追加する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300"/>
      </w:tblGrid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の状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であれば、演者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著者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名などの記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報酬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年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費・助成金などの総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本人に支払われた年間総額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（奨励）寄付などの総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本人に支払われた年間総額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・講演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稿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剤・機材等の有利な価額での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提供を受けている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未承認の医療器械・医薬品等の提供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提供を受けている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企業などが提供する寄付講座・研究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企業などからの寄付講座・研究所に所属している場合に記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許使用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につき年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式の利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年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、あるいは当該株式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保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、贈答品などの受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年間５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firstLine="306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I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申告書は学会発表・論文掲載後２年間保管されます）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告日　　　　　　年　　　　　月　　　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申告者署名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6:00Z</dcterms:created>
  <dc:creator>皮膚科学</dc:creator>
  <dc:description/>
  <dc:language>en-US</dc:language>
  <cp:lastModifiedBy>古田</cp:lastModifiedBy>
  <cp:lastPrinted>2013-08-02T14:09:00Z</cp:lastPrinted>
  <dcterms:modified xsi:type="dcterms:W3CDTF">2014-01-09T06:36:00Z</dcterms:modified>
  <cp:revision>2</cp:revision>
  <dc:subject/>
  <dc:title>学会発表・日本美容皮膚科雑誌：自己申告によるCOI報告書</dc:title>
</cp:coreProperties>
</file>