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附則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自己申告書様式（学術大会発表時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美容皮膚科学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筆頭発表者名：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筆頭発表者：演題発表に関連し開示すべ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にある企業等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或い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50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筆頭発表者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顧問：　　　　　　　　　　な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株保有・利益：　　　　　　な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特許使用料：　　　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④講演料：　　　　　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原稿料：　　　　　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⑥受託研究・共同研究費：　　○○製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⑦奨学寄付金：　　　　　　　○○製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⑧寄付講座所属：　　　　　　あり（○○製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⑨贈答品などの報酬：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術講演会にて申告すべ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状態の開示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表スライドのはじめ又はポスターの最後に以上を記載する（開示すべき内容がある項目のみ記載すればよい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7:00Z</dcterms:created>
  <dc:creator>皮膚科学</dc:creator>
  <dc:description/>
  <dc:language>en-US</dc:language>
  <cp:lastModifiedBy>古田</cp:lastModifiedBy>
  <dcterms:modified xsi:type="dcterms:W3CDTF">2014-01-09T06:37:00Z</dcterms:modified>
  <cp:revision>2</cp:revision>
  <dc:subject/>
  <dc:title>COIに関する自己申告書様式（学術大会発表時用）</dc:title>
</cp:coreProperties>
</file>